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збранных депутатов  Жогорку Кенеш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ыргызской Республ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78 Кодекса Кыргызской Республики о выборах в Кыргызской Республике, постановленими Центральной комиссия по выборам и проведению референдумов Кыргызской Республики от 1 ноября 2010 года N 331, от 9 ноября 2010 года N 334  и руководствуясь подпунктами 3, 29 пункта 1 статьи 10 Кодекса Кыргызской Республики о выборах в Кыргызской Республике, подпунктами 1, 3, 25 пункта 1, пунктом 2 статьи 5 Закона Кыргызской Республики «О Центральной комиссии по выборам и проведению референдумов Кыргызской Республики»  Центральная комиссия по выборам и проведению референдумов Кыргызской Республики,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регистрировать следующих избранных депутатов Жогорку Кенеша Кыргызской Республик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Т ИДЕАЛИСТИЧЕСКОЙ ДЕМОКРАТИЧЕСКОЙ ПОЛИТИЧЕСКОЙ ПАРТИЙ «АТА-ЖУРТ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бдылдаева Мыктыбека Юсуп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ашиева Камчыбека Кыдырш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3. Келдибекова Ахматбека Келди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маналиеву Эльмиру Сансызба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юлеева Наримана Ташболот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нгельдиева Азамата Нурказы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жумабекова Дастанбека Артис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8. Джолдошову Жылдызкан Айтиба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удайбергенова Джаныша Камчы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олпонбаева Улана Сапар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йдарова Нургазы Абдыр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12. Исаеву Динару Шерта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олдобаева Нарынбе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14. Султанова Марата Абдыраза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Жапарова Садыра Нургожо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16. Эсеналиеву Сымба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17. Сулайманова Нурлана Чолпонб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уракматова Азиза Эмиль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Шин Рома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20. Мажитову Шарапатка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21. Арапбаева Азамата Абдуллаж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22. Осмонова Курманбека Эргеш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23. Джунусова Ибрагима Коджоназар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24. Нарматову Надиру Азим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Мамытова Таланта Турдумамат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26. Абдиева Курмант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Иманалиева Жусупа Умар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28. Осмонову Нурзат Курманбек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Т СОЦИАЛ-ДЕМОКРАТИЧЕСКОЙ ПАРТИЙ КЫРГЫЗСТАНА (СДПК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тамбаева Алмазбека Шарше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акова Исмаила Иса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урсунбекова Чыныбая Аку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рамушкину Ирину Юрь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таджанова Сабира Садыкдж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Жээнбекова Ас</w:t>
      </w:r>
      <w:r>
        <w:rPr>
          <w:sz w:val="28"/>
          <w:szCs w:val="28"/>
          <w:lang w:val="ky-KG"/>
        </w:rPr>
        <w:t>и</w:t>
      </w:r>
      <w:r>
        <w:rPr>
          <w:sz w:val="28"/>
          <w:szCs w:val="28"/>
        </w:rPr>
        <w:t>лбека Шарип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лымбекова Замирбека Мадан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Жамгырчиеву Гульнару Омор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Эрматова Эгемберд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рбишалиева Данияра Омурза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акебаева Эркина Абдыш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иязалиеву Дамиру Абаскан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Асанова Курсана Сатар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алымбекова Мамытбая Маткабыл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алимова Турсунтая Аблиз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крипкину Галину Анатоль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Домшенко Олега Леонид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саева Жусупали Калмат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Туманова Токтогула Тум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Измалкову Аллу Никола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Султанова Акылбека Шакир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розбаева Мама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улпукарова Т</w:t>
      </w:r>
      <w:r>
        <w:rPr>
          <w:sz w:val="28"/>
          <w:szCs w:val="28"/>
          <w:lang w:val="ky-KG"/>
        </w:rPr>
        <w:t>ө</w:t>
      </w:r>
      <w:r>
        <w:rPr>
          <w:sz w:val="28"/>
          <w:szCs w:val="28"/>
        </w:rPr>
        <w:t>р</w:t>
      </w:r>
      <w:r>
        <w:rPr>
          <w:sz w:val="28"/>
          <w:szCs w:val="28"/>
          <w:lang w:val="ky-KG"/>
        </w:rPr>
        <w:t>ө</w:t>
      </w:r>
      <w:r>
        <w:rPr>
          <w:sz w:val="28"/>
          <w:szCs w:val="28"/>
        </w:rPr>
        <w:t>бая Закир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Кадыралиеву Ыргал Кармышак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Жоошбекова Заирбека Сулайм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адырова Бахтияра Сабирж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Т ПОЛИТИЧЕСКОЙ ПАРТИЙ «АР-НАМЫС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лова Феликса Шаршенб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апарова Акылбека Усен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кир </w:t>
      </w:r>
      <w:r>
        <w:rPr>
          <w:sz w:val="28"/>
          <w:szCs w:val="28"/>
          <w:lang w:val="ky-KG"/>
        </w:rPr>
        <w:t>у</w:t>
      </w:r>
      <w:r>
        <w:rPr>
          <w:sz w:val="28"/>
          <w:szCs w:val="28"/>
        </w:rPr>
        <w:t>улу Турсунб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мырову Б</w:t>
      </w:r>
      <w:r>
        <w:rPr>
          <w:sz w:val="28"/>
          <w:szCs w:val="28"/>
          <w:lang w:val="ky-KG"/>
        </w:rPr>
        <w:t>ө</w:t>
      </w:r>
      <w:r>
        <w:rPr>
          <w:sz w:val="28"/>
          <w:szCs w:val="28"/>
        </w:rPr>
        <w:t>д</w:t>
      </w:r>
      <w:r>
        <w:rPr>
          <w:sz w:val="28"/>
          <w:szCs w:val="28"/>
          <w:lang w:val="ky-KG"/>
        </w:rPr>
        <w:t>ө</w:t>
      </w:r>
      <w:r>
        <w:rPr>
          <w:sz w:val="28"/>
          <w:szCs w:val="28"/>
        </w:rPr>
        <w:t>ш Аманба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ртыкова Анва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усарова Игоря Константи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уманова Кубанычбека Тум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сымбекову Гульнару Умет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Торобекова Нурлана Надир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екешева Дастана Далабай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аматалиева Абдырахмана Мадаким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Талиеву Камилу Абдыразак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мытова Токтокучука Болот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алматова Анарбека Барат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ыспаева Кожобека </w:t>
      </w:r>
      <w:r>
        <w:rPr>
          <w:sz w:val="28"/>
          <w:szCs w:val="28"/>
          <w:lang w:val="ky-KG"/>
        </w:rPr>
        <w:t>Дж</w:t>
      </w:r>
      <w:r>
        <w:rPr>
          <w:sz w:val="28"/>
          <w:szCs w:val="28"/>
        </w:rPr>
        <w:t>айчы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Бадыкееву Нуржану Нурали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Джетигенова Бакытбека Дже</w:t>
      </w:r>
      <w:r>
        <w:rPr>
          <w:sz w:val="28"/>
          <w:szCs w:val="28"/>
          <w:lang w:val="ky-KG"/>
        </w:rPr>
        <w:t>нишбек</w:t>
      </w:r>
      <w:r>
        <w:rPr>
          <w:sz w:val="28"/>
          <w:szCs w:val="28"/>
        </w:rPr>
        <w:t>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закбаева Талант</w:t>
      </w:r>
      <w:r>
        <w:rPr>
          <w:sz w:val="28"/>
          <w:szCs w:val="28"/>
          <w:lang w:val="ky-KG"/>
        </w:rPr>
        <w:t>бека</w:t>
      </w:r>
      <w:r>
        <w:rPr>
          <w:sz w:val="28"/>
          <w:szCs w:val="28"/>
        </w:rPr>
        <w:t xml:space="preserve"> Макиш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Бекбоева Замира Иса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Левину Татьяну Владимир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смоналиева Каныбе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Иманалиева Каныбека Капаш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аматова Бактыгула Арст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Алтыбаеву Айнуру Тойчи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Исакова Эсенгул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Т ПОЛИТИЧЕСКОЙ ПАРТИЙ «РЕСПУБЛИК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абанова Омурбека Токтогул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лимбекова Нурбека Каары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ирматова Исхака Айтб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ултанбекову Чолпон Аалы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аева Канатбека Кедейк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оробаева Бакыта Эргеш</w:t>
      </w:r>
      <w:r>
        <w:rPr>
          <w:sz w:val="28"/>
          <w:szCs w:val="28"/>
          <w:lang w:val="ky-KG"/>
        </w:rPr>
        <w:t>е</w:t>
      </w:r>
      <w:r>
        <w:rPr>
          <w:sz w:val="28"/>
          <w:szCs w:val="28"/>
        </w:rPr>
        <w:t>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улайманова Алтынбека Турдуб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аатырбекова Алмазбека Баатыр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кназарову Розу Корчубек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окоева Кенжебека Сатымкул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рипова Назарали Турдали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жумалиеву Эльмиру Бусурманкул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бдунова Элмурата Абдувап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монова Малика Калыл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манбаеву Урулкан Абдилашим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Айтматова Куштарбека Суюнб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Шайназарова Тынчтыка Урайим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мурбекову Алтынай Сейтбек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Бакирова Мирлана Исакбе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Мурашева Нурбека Мурпазылжа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Бекматова Абдыжапара Гапыр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Сабирова Максата Эсен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ежавалиева Абдулатипа Маматасанович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Т ПОЛИТИЧЕСКОЙ СОЦИАЛИСТИЧЕСКОЙ ПАРТИЙ «АТА МЕКЕН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кебаева Омурбека Чиркеш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р Бо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икитенко Наталью Владимир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апарбаева Жоомарта Рахат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лымбекова Эркинбека Джумабае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алтабаева Ташпо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асыкбаеву Асию Айтба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амакова Карганбека Садык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аматова Абдиму</w:t>
      </w:r>
      <w:r>
        <w:rPr>
          <w:sz w:val="28"/>
          <w:szCs w:val="28"/>
          <w:lang w:val="ky-KG"/>
        </w:rPr>
        <w:t>к</w:t>
      </w:r>
      <w:r>
        <w:rPr>
          <w:sz w:val="28"/>
          <w:szCs w:val="28"/>
        </w:rPr>
        <w:t>та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дылбекова Туратбе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Садырбаеву Гул</w:t>
      </w:r>
      <w:r>
        <w:rPr>
          <w:sz w:val="28"/>
          <w:szCs w:val="28"/>
          <w:lang w:val="ky-KG"/>
        </w:rPr>
        <w:t>а</w:t>
      </w:r>
      <w:r>
        <w:rPr>
          <w:sz w:val="28"/>
          <w:szCs w:val="28"/>
        </w:rPr>
        <w:t>са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Абд</w:t>
      </w:r>
      <w:r>
        <w:rPr>
          <w:sz w:val="28"/>
          <w:szCs w:val="28"/>
          <w:lang w:val="ky-KG"/>
        </w:rPr>
        <w:t>ы</w:t>
      </w:r>
      <w:r>
        <w:rPr>
          <w:sz w:val="28"/>
          <w:szCs w:val="28"/>
        </w:rPr>
        <w:t>рахманова Омурбе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Тологонова Райка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Жээнбекова Равшана Бабырбекович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 Айтматову Шири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алмаматова Бактыбе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абирова Равшан</w:t>
      </w:r>
      <w:r>
        <w:rPr>
          <w:sz w:val="28"/>
          <w:szCs w:val="28"/>
          <w:lang w:val="ky-KG"/>
        </w:rPr>
        <w:t>бека</w:t>
      </w:r>
      <w:r>
        <w:rPr>
          <w:sz w:val="28"/>
          <w:szCs w:val="28"/>
        </w:rPr>
        <w:t xml:space="preserve"> Азатович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Досалиева Акуналы Атамурзаевич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ручить указанным в пункте 1 настоящего постановления зарегистрированным депутатам Жогорку Кенеша Кыргызской Республики удостоверение и нагрудной знак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члена ЦИК  КР Акматова Ж.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  <w:tab/>
        <w:tab/>
        <w:tab/>
        <w:tab/>
        <w:tab/>
        <w:tab/>
        <w:tab/>
        <w:t>А. Сари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г. Бишкек, 9 ноября  2010 год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№  </w:t>
      </w:r>
      <w:r>
        <w:rPr>
          <w:b/>
          <w:i/>
        </w:rPr>
        <w:t>3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7:00Z</dcterms:created>
  <dc:creator>murzabek</dc:creator>
  <dc:description/>
  <cp:keywords/>
  <dc:language>en-US</dc:language>
  <cp:lastModifiedBy>Jashtar</cp:lastModifiedBy>
  <cp:lastPrinted>2010-11-09T21:58:00Z</cp:lastPrinted>
  <dcterms:modified xsi:type="dcterms:W3CDTF">2010-11-09T15:47:00Z</dcterms:modified>
  <cp:revision>2</cp:revision>
  <dc:subject/>
  <dc:title>проект</dc:title>
</cp:coreProperties>
</file>